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tch Processing for Printing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sz w:val="20"/>
          <w:szCs w:val="20"/>
        </w:rPr>
        <w:t>Batch Processing is for executing a series of jobs for the order created for Print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04310" cy="345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453130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gorithm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t the maximum count to be placed for the bat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et the batch name/numb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lect the produc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play the total quantity ordered for the produc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 the grid, display the orders pending for batching for the selected product along with the ordered quant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able for choosing multiple produc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en more than one product is chosen , the quantity of the chosen product must be display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grid must display the orders pending for batching  for the selected products along with their ordered quant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able combining of orders for batch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alidate if the combined ordered quantity of a single product/multiple product is equal to the quantity set for batching in step 1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eate the batch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nce the batch is created the total ordered quantity for the product must be updated for next batch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idation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ordered quantity can be the actual quantity ordered or the number of card size for the ordered product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need to be differentiated while placing ord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7:25Z</dcterms:created>
  <dc:creator/>
  <dc:description/>
  <dc:language>en-US</dc:language>
  <cp:lastModifiedBy/>
  <cp:revision>0</cp:revision>
  <dc:subject/>
  <dc:title/>
</cp:coreProperties>
</file>